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26 444,5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02 630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29 074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