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р-н Красносулинский, п Тополевый, ул Горняцкая, д. 5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1,5 кв. м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075 335,0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075 335,0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Наталья  Анатольевна Горинчой</cp:lastModifiedBy>
  <dcterms:modified xsi:type="dcterms:W3CDTF">2023-08-03T08:13:00Z</dcterms:modified>
  <cp:revision>3</cp:revision>
  <dc:subject/>
  <dc:title>STPRep5</dc:title>
</cp:coreProperties>
</file>