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рп Глубокий, ул Вокзальная, д. 1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0 726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0 726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