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пер Крестьянский, д. 95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37 094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37 094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