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88 211,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73 075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1 287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