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окольнический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6 650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1 181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47 83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