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2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7 539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9 21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56 75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