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Русская, д. 3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0 286,5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20 286,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