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оскато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1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62 376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80 438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526 61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869 42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