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Дзержинского, д. 171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510 679,8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142 673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9 653 352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