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Кулешовка, ул Пролетарск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81 65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81 65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