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гор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8 35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8 35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