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аветинский, с Заветное, пер Дорошкевича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35 753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35 753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