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пер Красноармейский, д. 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996,7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487 425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487 425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