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Егорлыкский, ст-ца Егорлыкская, ул Ростовская, д. 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6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38 088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38 088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