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г Миллерово, ул Заводск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1 602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81 602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