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я Краснодарская, д. 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63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37 451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37 451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