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-я Пятилетка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55 89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55 89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