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9-я линия, д. 1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23 815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23 815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