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Урицкого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79,1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5 109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5 109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