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Сальский, г Сальск, ул Николая Островского, д. 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9,7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61 600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61 600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08:00Z</dcterms:modified>
  <cp:revision>3</cp:revision>
  <dc:subject/>
  <dc:title>STPRep5</dc:title>
</cp:coreProperties>
</file>