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ширская, д. 8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89 977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89 977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