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63 330,2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063 330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