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ул Октябрьская, д. 22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64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701 095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701 095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