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гдана Хмельниц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63 140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80 08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743 22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