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0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35 240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35 24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