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спуск Красный, д. 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50 230,1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50 230,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