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Щаденко, д. 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17 952,0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32 307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50 259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