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Петровская, д. 1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723 204,5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723 204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