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ер Заводской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91 373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Фасад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7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 845 417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636 790,6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0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1T07:06:00Z</dcterms:modified>
  <cp:revision>3</cp:revision>
  <dc:subject/>
  <dc:title>STPRep5</dc:title>
</cp:coreProperties>
</file>