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1-я линия, д. 5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6 946 724,33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6 946 724,3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