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4,7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05 488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05 488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