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104/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25 97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25 97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ул Станиславского, д. 104/25 является объектом культурного наследия регионального значения «Доходный дом Л.Ф. Волкенштейн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50:00Z</dcterms:modified>
  <cp:revision>3</cp:revision>
  <dc:subject/>
  <dc:title>STPRep5</dc:title>
</cp:coreProperties>
</file>