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Зерноградский, г Зерноград, ул Социалистическая, д. 3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 818 645,8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 818 645,8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