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на зачет средств……………………………………………………………….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5 Областного закона Ростовской области № 1101-ЗС от 11.06.2013,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№ 9 к Постановлению Правительства Ростовской области № 421 от 28.06.2013 г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апитального ремонта в рамках процедуры зачета в обязательном порядке должно предшествовать заключение комиссии, учреждённой в соответствии с Приложением № 9 Постановления Правительства Ростовской области № 421 от 28.06.2013 г., о необходимости проведения капитального ремон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обходимости выполнения 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ледующего перечня услуг и (или)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ределение и утверждение подрядной организации_______________________________________________ (ИНН:_____________, ОГРН_____________________, юридический адрес_________________________, руководитель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Об определении в качестве источника финансирования капитального ремонта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обходимость выполнения 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выполн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о четвер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 и (или)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услуг и (или) работ по капитальному ремонту общего имущества в многоквартирном доме:______________________________, предусмотренный Региональной программой в _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 юридический адрес_________________________, руководитель____________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вос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 По дев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:____________________________________________________________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в качестве источника финансирования капитального ремонта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 По дес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37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4"/>
        <w:gridCol w:w="1778"/>
        <w:gridCol w:w="2091"/>
        <w:gridCol w:w="2844"/>
        <w:gridCol w:w="1102"/>
        <w:gridCol w:w="1258"/>
        <w:gridCol w:w="1902"/>
        <w:gridCol w:w="402"/>
        <w:gridCol w:w="402"/>
        <w:gridCol w:w="402"/>
        <w:gridCol w:w="402"/>
        <w:gridCol w:w="402"/>
        <w:gridCol w:w="402"/>
        <w:gridCol w:w="402"/>
        <w:gridCol w:w="402"/>
        <w:gridCol w:w="309"/>
        <w:gridCol w:w="329"/>
        <w:gridCol w:w="380"/>
      </w:tblGrid>
      <w:tr>
        <w:trPr>
          <w:trHeight w:val="9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2:00Z</dcterms:created>
  <dc:creator>administrator</dc:creator>
  <dc:description/>
  <cp:keywords/>
  <dc:language>en-US</dc:language>
  <cp:lastModifiedBy>Ирина Александровна Астапенко</cp:lastModifiedBy>
  <cp:lastPrinted>2016-10-31T16:34:00Z</cp:lastPrinted>
  <dcterms:modified xsi:type="dcterms:W3CDTF">2017-10-02T12:52:00Z</dcterms:modified>
  <cp:revision>2</cp:revision>
  <dc:subject/>
  <dc:title/>
</cp:coreProperties>
</file>