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Циолковского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9 945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45 31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05 25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