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7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78 662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773 864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752 527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