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2 763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0 77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93 54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