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ушк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5 85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5 859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