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4-я линия, д. 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253 317,3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68 804,2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22 121,5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