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Большая Садовая, д. 58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920 370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920 370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ind w:firstLine="425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 xml:space="preserve">** г Ростов-на-Дону, ул Большая Садовая, д. 58 является объектом культурного наследия регионального значения  «Доходный дом Я.И. Каялова, 1910 г.», подлежащим государственной охране на основании Постановления Главы Администрации Ростовской области от 09.10.1998 № 411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color w:val="000000"/>
                      <w:lang w:val="ru-RU"/>
                    </w:rPr>
                  </w:pPr>
                  <w:r>
                    <w:rPr>
                      <w:iCs/>
                      <w:color w:val="000000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1T05:56:00Z</dcterms:modified>
  <cp:revision>4</cp:revision>
  <dc:subject/>
  <dc:title>STPRep5</dc:title>
</cp:coreProperties>
</file>