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бороны, д. 73/2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49 41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49 41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Обороны, д. 73/20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выявленным объектом культурного наследия «Доходный дом Е.Г. Москалевой, конец </w:t>
                  </w:r>
                  <w:r>
                    <w:rPr>
                      <w:i/>
                      <w:iCs/>
                      <w:color w:val="000000"/>
                    </w:rPr>
                    <w:t>XIX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в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23:00Z</dcterms:modified>
  <cp:revision>4</cp:revision>
  <dc:subject/>
  <dc:title>STPRep5</dc:title>
</cp:coreProperties>
</file>