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02.08.2024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5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р-н Морозовский, г Морозовск, ул Луначарского, д. 117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Крыша 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5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501,3 кв. м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2 176 875,20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2 176 875,2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