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Усть-Донецкий, рп Усть-Донецкий, ул Промышленная, д. 1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00,38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 798 852,3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5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137 458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 936 311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6:54:00Z</dcterms:modified>
  <cp:revision>3</cp:revision>
  <dc:subject/>
  <dc:title>STPRep5</dc:title>
</cp:coreProperties>
</file>