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ранко, д. 131/1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8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11 809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11 80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