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ул Искра, д. 1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485,24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271 353,3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271 353,3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