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Соколова, д. 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255 528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255 528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