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Овощной, ул Кравченко, д. 3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889 541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889 541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