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0 Лет Советской Армии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8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373 127,9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45 987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419 115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