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Коммунистическая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050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11 751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11 751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